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ýsledky turnaja N-Servis poriadaného dňa 8.1.2005 v Pekle Rača, 5.kolo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.</w:t>
        <w:tab/>
        <w:t>Katarína Nagyová</w:t>
        <w:tab/>
        <w:t>Global Extra P.Bystrica</w:t>
        <w:tab/>
        <w:t>2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Linda Bakšayová</w:t>
        <w:tab/>
        <w:t>Divokí Anjeli</w:t>
        <w:tab/>
        <w:tab/>
        <w:tab/>
        <w:t>1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Miša Hasprunová</w:t>
        <w:tab/>
        <w:t>D.C.Kon-rad Malacky</w:t>
        <w:tab/>
        <w:tab/>
        <w:t>1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4.</w:t>
        <w:tab/>
        <w:t>Petra Kvasničková</w:t>
        <w:tab/>
        <w:t>Global Extra P.Bystrica</w:t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</w:t>
        <w:tab/>
        <w:t>Soňa Kvasničková</w:t>
        <w:tab/>
        <w:t>Global Extra P.Bystrica</w:t>
        <w:tab/>
        <w:t xml:space="preserve">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6.</w:t>
        <w:tab/>
        <w:t>Elena Kusalová</w:t>
        <w:tab/>
        <w:t>Trenčianske Teplice</w:t>
        <w:tab/>
        <w:tab/>
        <w:t xml:space="preserve">  40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16:00Z</dcterms:created>
  <dc:creator>Belko</dc:creator>
  <dc:description/>
  <dc:language>en-US</dc:language>
  <cp:lastModifiedBy>Belko</cp:lastModifiedBy>
  <dcterms:modified xsi:type="dcterms:W3CDTF">2005-02-14T10:47:00Z</dcterms:modified>
  <cp:revision>5</cp:revision>
  <dc:subject/>
  <dc:title>Výsledky turnaja Master poriadaného dňa 6</dc:title>
</cp:coreProperties>
</file>