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ýsledky turnaja N-Servis poriadaného dňa 12.2.2005 v Pekle Rača, 6.kolo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Oto Zmelík</w:t>
        <w:tab/>
        <w:tab/>
        <w:t>Oto Team D.C.</w:t>
        <w:tab/>
        <w:tab/>
        <w:tab/>
        <w:t>7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Luboš Pivarč</w:t>
        <w:tab/>
        <w:tab/>
        <w:t>DC Toi Toi Dixi</w:t>
        <w:tab/>
        <w:tab/>
        <w:tab/>
        <w:t>6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Dušan Strieš</w:t>
        <w:tab/>
        <w:tab/>
        <w:t>DC Toi Toi Dixi</w:t>
        <w:tab/>
        <w:tab/>
        <w:tab/>
        <w:t>4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.</w:t>
        <w:tab/>
        <w:t>Marek Polák</w:t>
        <w:tab/>
        <w:tab/>
        <w:t>DC Toi Toi Dixi</w:t>
        <w:tab/>
        <w:tab/>
        <w:tab/>
        <w:t>33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5.-6.</w:t>
        <w:tab/>
        <w:t>Laco Dianovský</w:t>
        <w:tab/>
        <w:t>Nové Zámky</w:t>
        <w:tab/>
        <w:tab/>
        <w:tab/>
        <w:t>2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man Merčiak</w:t>
        <w:tab/>
        <w:t>Zlaté Moravce</w:t>
        <w:tab/>
        <w:tab/>
        <w:tab/>
        <w:t>2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Peter Martin</w:t>
        <w:tab/>
        <w:tab/>
        <w:t>DC Toi Toi Dixi</w:t>
        <w:tab/>
        <w:tab/>
        <w:tab/>
        <w:t>1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Ľubomír Letko</w:t>
        <w:tab/>
        <w:tab/>
        <w:t>Global Extra P.Bystrica</w:t>
        <w:tab/>
        <w:t>1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-12.</w:t>
        <w:tab/>
        <w:t>Miroslav Mravec</w:t>
        <w:tab/>
        <w:t>D.C.Colorado</w:t>
        <w:tab/>
        <w:tab/>
        <w:tab/>
        <w:t>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Jančovič</w:t>
        <w:tab/>
        <w:tab/>
        <w:t>D.C.Rača</w:t>
        <w:tab/>
        <w:tab/>
        <w:tab/>
        <w:t>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oš Bedy</w:t>
        <w:tab/>
        <w:tab/>
        <w:t>Jolly Joker Piešťany</w:t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Peter Valo</w:t>
        <w:tab/>
        <w:tab/>
        <w:t>Jolly Joker Piešťany</w:t>
        <w:tab/>
        <w:tab/>
        <w:t>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3.-16.</w:t>
        <w:tab/>
        <w:t>Milan Szanto</w:t>
        <w:tab/>
        <w:tab/>
        <w:t>Zlaté Moravce</w:t>
        <w:tab/>
        <w:tab/>
        <w:tab/>
        <w:t>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bert Luštík</w:t>
        <w:tab/>
        <w:tab/>
        <w:t>Divokí Anjeli</w:t>
        <w:tab/>
        <w:tab/>
        <w:tab/>
        <w:t>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Hronec</w:t>
        <w:tab/>
        <w:tab/>
        <w:t>D.C.Colorado</w:t>
        <w:tab/>
        <w:tab/>
        <w:tab/>
        <w:t>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Braňo Radvaň</w:t>
        <w:tab/>
        <w:tab/>
        <w:t>Zlaté Moravce</w:t>
        <w:tab/>
        <w:tab/>
        <w:tab/>
        <w:t>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7.-23.</w:t>
        <w:tab/>
        <w:t>Kamil Matejkovič</w:t>
        <w:tab/>
        <w:t>Zákruta Suchá n/Parnou</w:t>
        <w:tab/>
        <w:t>6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Jozef Kotula</w:t>
        <w:tab/>
        <w:tab/>
        <w:t>DC Toi Toi Dixi</w:t>
        <w:tab/>
        <w:tab/>
        <w:tab/>
        <w:t>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rpád Borovica</w:t>
        <w:tab/>
        <w:t>DC Szeti Komárno</w:t>
        <w:tab/>
        <w:tab/>
        <w:t>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tej Chládecký</w:t>
        <w:tab/>
        <w:t>DC Žilina</w:t>
        <w:tab/>
        <w:tab/>
        <w:tab/>
        <w:t>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Beseda</w:t>
        <w:tab/>
        <w:tab/>
        <w:t>Piešťany</w:t>
        <w:tab/>
        <w:tab/>
        <w:tab/>
        <w:t>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Temeši</w:t>
        <w:tab/>
        <w:tab/>
        <w:t>Na "Ex"</w:t>
        <w:tab/>
        <w:t xml:space="preserve">        </w:t>
        <w:tab/>
        <w:tab/>
        <w:t>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Radimák</w:t>
        <w:tab/>
        <w:tab/>
        <w:t>Jolly Joker Piešťany</w:t>
        <w:tab/>
        <w:tab/>
        <w:t>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4.</w:t>
        <w:tab/>
        <w:t>Daniel Teplan</w:t>
        <w:tab/>
        <w:tab/>
        <w:t>Global Extra P.Bystrica</w:t>
        <w:tab/>
        <w:t>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5.-29.</w:t>
        <w:tab/>
        <w:t>Braňo Filípek</w:t>
        <w:tab/>
        <w:tab/>
        <w:t>D.C.Kon-rad Malacky</w:t>
        <w:tab/>
        <w:tab/>
        <w:t>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ton Panák</w:t>
        <w:tab/>
        <w:tab/>
        <w:t>Divokí Anjeli</w:t>
        <w:tab/>
        <w:tab/>
        <w:tab/>
        <w:t>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Gráč</w:t>
        <w:tab/>
        <w:tab/>
        <w:t>DC Žilina</w:t>
        <w:tab/>
        <w:tab/>
        <w:tab/>
        <w:t>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Kováč</w:t>
        <w:tab/>
        <w:tab/>
        <w:t>Luna Team</w:t>
        <w:tab/>
        <w:tab/>
        <w:tab/>
        <w:t>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Richard Paal </w:t>
        <w:tab/>
        <w:tab/>
        <w:t>DC Szeti Komárno</w:t>
        <w:tab/>
        <w:tab/>
        <w:t>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1.-37.</w:t>
        <w:tab/>
        <w:t>Laco Toth</w:t>
        <w:tab/>
        <w:tab/>
        <w:t>DC Szeti Komárno</w:t>
        <w:tab/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 Hužovič</w:t>
        <w:tab/>
        <w:tab/>
        <w:t>D.C.Rača</w:t>
        <w:tab/>
        <w:tab/>
        <w:tab/>
        <w:t>3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Ladislav Lengyel</w:t>
        <w:tab/>
        <w:t>Komárno</w:t>
        <w:tab/>
        <w:tab/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Feil</w:t>
        <w:tab/>
        <w:tab/>
        <w:t>Zákruta Suchán/Parnou</w:t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iktor Pavlenda</w:t>
        <w:tab/>
        <w:t>D.C.Rača</w:t>
        <w:tab/>
        <w:tab/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uraj Belko</w:t>
        <w:tab/>
        <w:tab/>
        <w:t>D.C.Rača</w:t>
        <w:tab/>
        <w:tab/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omáš Čičmič</w:t>
        <w:tab/>
        <w:tab/>
        <w:t>Luna Team</w:t>
        <w:tab/>
        <w:tab/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8.-51.</w:t>
        <w:tab/>
        <w:t>Robert Meheš</w:t>
        <w:tab/>
        <w:tab/>
        <w:t>Global Extra P.Bystrica</w:t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áclav Bunda</w:t>
        <w:tab/>
        <w:tab/>
        <w:t>Zákruta Sucha n/Parnou</w:t>
        <w:tab/>
        <w:t>2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Jozef Petrík</w:t>
        <w:tab/>
        <w:tab/>
        <w:t>Luna Team</w:t>
        <w:tab/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rantišek Vranka</w:t>
        <w:tab/>
        <w:t>Jolly Joker piešťany</w:t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rantišek Hasprun</w:t>
        <w:tab/>
        <w:t>D.C.Kon-rad Malacky</w:t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Vnuk</w:t>
        <w:tab/>
        <w:tab/>
        <w:t>Divokí Anjeli</w:t>
        <w:tab/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Opavský</w:t>
        <w:tab/>
        <w:t>Bratislava</w:t>
        <w:tab/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 Klopan</w:t>
        <w:tab/>
        <w:tab/>
        <w:t>Divokí Anjeli</w:t>
        <w:tab/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ian Kvasnička</w:t>
        <w:tab/>
        <w:t>Global Extra P.Bystrica</w:t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Červeňan</w:t>
        <w:tab/>
        <w:t>Dubnica n/Váhom</w:t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drej Kuchár</w:t>
        <w:tab/>
        <w:tab/>
        <w:t>Luna Team</w:t>
        <w:tab/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Toth</w:t>
        <w:tab/>
        <w:tab/>
        <w:t>Komárno</w:t>
        <w:tab/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ário Čupalka</w:t>
        <w:tab/>
        <w:tab/>
        <w:t>Trenčianske Teplice</w:t>
        <w:tab/>
        <w:tab/>
        <w:t>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2.-55.</w:t>
        <w:tab/>
        <w:t>Peter Rárik</w:t>
        <w:tab/>
        <w:tab/>
        <w:t>Global Extra P.Bystrica</w:t>
        <w:tab/>
        <w:t>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Merčiak</w:t>
        <w:tab/>
        <w:tab/>
        <w:t>Zlaté Moravce</w:t>
        <w:tab/>
        <w:tab/>
        <w:tab/>
        <w:t>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Gejza Lenart</w:t>
        <w:tab/>
        <w:tab/>
        <w:t>DC Szeti Komárno</w:t>
        <w:tab/>
        <w:tab/>
        <w:t>10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lang w:val="sk-SK"/>
        </w:rPr>
        <w:tab/>
        <w:tab/>
        <w:t>Marek Vrbovský</w:t>
        <w:tab/>
        <w:t>Manchester šípy</w:t>
        <w:tab/>
        <w:tab/>
        <w:t>1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sk-SK"/>
        </w:rPr>
        <w:t>Aj napriek otrasnému sobotňajšiemu počasiu, poľadovica, sneženie, dážď, ktoré komplikovali dopravu sa v Bratislave stretlo 85 priaznivcov šipiek na najväčšom turnaji, aký som doteraz organizoval. Chcel by som touto cestou poďakovať všetkým hráčom, ktorí prišli na tento turnaj za to, že sa postarali o zaujímavý a náročný Master. Verím, že väčšina hráčov pochopila, že pri väčšom počte hráčov aj slabší hráči odohrajú viacej zápasov, a je väčšia šanca, že sa favoriti</w:t>
        <w:tab/>
        <w:t xml:space="preserve">potknú a vypadnú. </w:t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sobotu medzi poslednými 16 hráčmi bolo až 10 hráčov II.ligy a víťazom sa stal druholigista Oto Zmelík z Karlovej Vsi. K hráčom, ktorí upútali na turnaji, patrili Roman Merčiak zo Zlatých Moraviec, Laco Dianovský z Nových Zámkov a Ľubomír Letko z P.Bystrice. Celým turnajom prešiel bez zaváhania Oto Zmelík, ktorý vo finále porazil Luboša Pivarča, až v opakovanom zápase 3:0. Tretiu priečku obsadil dobre hrajúci Dušan Strieš, pred štvrtým Marekom Polákom. </w:t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turnaji žien sme mali tiež rekordnú účasť 13 hráčok, kde svojou hrou presvedčila víťazska turnaja Linda Bakšayová z Košic, ktorá nenašla premožiteľku , a vo finále si poradila s Katrínou Nagyovou z Považskej Bystrice ľahlo 2:0. Tretie miesto obsadila bratislavčanka Michaela Hasprunová.  </w:t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záver, by som Vás chcel všetkých pozvať na predposledný master, ktorý organizujem, lebo rekordy sú na to, aby sa prekonávali, a možno turnaj s účasťou viacej ako 90 účastníkov, by mohol byť väčší a možno aj zaujímavejš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o keby sme to skúsili zistiť ? V apríli keby prišli aj hráči zo Senice a Trnav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by sa to mohlo podariť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Antonín Múdr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56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16:00Z</dcterms:created>
  <dc:creator>Belko</dc:creator>
  <dc:description/>
  <dc:language>en-US</dc:language>
  <cp:lastModifiedBy>Belko</cp:lastModifiedBy>
  <dcterms:modified xsi:type="dcterms:W3CDTF">2005-03-02T06:57:00Z</dcterms:modified>
  <cp:revision>7</cp:revision>
  <dc:subject/>
  <dc:title>Výsledky turnaja Master poriadaného dňa 6</dc:title>
</cp:coreProperties>
</file>