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N-SERVIS C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2.ročník západoslovenskej extraligy ročník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kolo</w:t>
        <w:tab/>
        <w:t>DC Szeti Komárno - Zlaté Moravce</w:t>
        <w:tab/>
        <w:tab/>
        <w:tab/>
        <w:t>4:6</w:t>
        <w:tab/>
        <w:t xml:space="preserve">20.2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Jolly Joker Piešťany - DC Sisal Dubnica</w:t>
        <w:tab/>
        <w:tab/>
        <w:t>5:5</w:t>
        <w:tab/>
        <w:t>24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C Toi Toi Dixi Bratislava - Grafiti Ovsište</w:t>
        <w:tab/>
        <w:tab/>
        <w:t xml:space="preserve">7:3  </w:t>
        <w:tab/>
        <w:t>26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C Žilina - Global Extra Považská Bystrica</w:t>
        <w:tab/>
        <w:tab/>
        <w:t>8:2</w:t>
        <w:tab/>
        <w:t>26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kolo</w:t>
        <w:tab/>
        <w:t>DC Toi Toi Dixi Bratislava  -DC Szeti Komárno</w:t>
        <w:tab/>
        <w:t>9:1</w:t>
        <w:tab/>
        <w:t>26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rafiti Ovsište - Zlaté Moravce</w:t>
        <w:tab/>
        <w:tab/>
        <w:tab/>
        <w:tab/>
        <w:t>4:6</w:t>
        <w:tab/>
        <w:t>5.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3.kolo</w:t>
        <w:tab/>
        <w:t>Grafiti Ovsište - DC Szeti Komárno</w:t>
        <w:tab/>
        <w:tab/>
        <w:tab/>
        <w:t>5:5</w:t>
        <w:tab/>
        <w:t>26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C Toi Toi Dixi Bratislava - Zlaté Moravce</w:t>
        <w:tab/>
        <w:tab/>
        <w:t>9:1</w:t>
        <w:tab/>
        <w:t>5.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hr.</w:t>
        <w:tab/>
        <w:t>DC Sisal Dubnica n/Váhom - Global Extra P.Bystrica</w:t>
        <w:tab/>
        <w:t>3:7</w:t>
        <w:tab/>
        <w:t>14.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kolo</w:t>
        <w:tab/>
        <w:t>DC Žilina - DC Toi Toi Dixi Bratislava</w:t>
        <w:tab/>
        <w:tab/>
        <w:tab/>
        <w:t>3:7</w:t>
        <w:tab/>
        <w:t>15.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C Szeti Komárno - Jolly Joker Piešťany</w:t>
        <w:tab/>
        <w:tab/>
        <w:t>3:7</w:t>
        <w:tab/>
        <w:t>16.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lobal Extra Považská Bystrica – Divokí Anjeli</w:t>
        <w:tab/>
        <w:t>4:6</w:t>
        <w:tab/>
        <w:t>23.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kolo</w:t>
        <w:tab/>
        <w:t>Global Extra Považská Bystrica - DC Toi Toi Dixi</w:t>
        <w:tab/>
        <w:t>2:8</w:t>
        <w:tab/>
        <w:t>15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laté Moravce - Jolly Joker Piešťany</w:t>
        <w:tab/>
        <w:tab/>
        <w:tab/>
        <w:t>3:7</w:t>
        <w:tab/>
        <w:t>16.4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C Žilina – Divokí Anjeli</w:t>
        <w:tab/>
        <w:tab/>
        <w:tab/>
        <w:tab/>
        <w:t>4:6</w:t>
        <w:tab/>
        <w:t>23.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dohrávky</w:t>
        <w:tab/>
        <w:t>DC Toi Toi Dixi Bratislava – Silver Dart Bratislava</w:t>
        <w:tab/>
        <w:t xml:space="preserve">6:4  </w:t>
        <w:tab/>
        <w:t>24.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lver Dart Bratislava - DC Sisal Dubnica/Váhom</w:t>
        <w:tab/>
        <w:t xml:space="preserve">6:4  </w:t>
        <w:tab/>
        <w:t>24.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C Toi Toi Dixi Bratislava - DC Sisal Dubnica/Váhom</w:t>
        <w:tab/>
        <w:t xml:space="preserve">8:2  </w:t>
        <w:tab/>
        <w:t>24.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vokí Anjeli - DC Sisal Dubnica/Váhom</w:t>
        <w:tab/>
        <w:tab/>
        <w:t xml:space="preserve">5:5  </w:t>
        <w:tab/>
        <w:t>24.4.</w:t>
      </w:r>
    </w:p>
    <w:p>
      <w:pPr>
        <w:pStyle w:val="Normal"/>
        <w:rPr/>
      </w:pPr>
      <w:r>
        <w:rPr>
          <w:rFonts w:cs="Arial" w:ascii="Arial" w:hAnsi="Arial"/>
        </w:rPr>
        <w:t>Dohrávky</w:t>
        <w:tab/>
        <w:t>Jolly Joker Piešťany - Global Extra P.Bystrica</w:t>
        <w:tab/>
        <w:t>6:4</w:t>
        <w:tab/>
        <w:t>12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kolo</w:t>
        <w:tab/>
        <w:t>Zlaté Moravce - Global Extra P.Bystrica</w:t>
        <w:tab/>
        <w:tab/>
        <w:t>4:6</w:t>
        <w:tab/>
        <w:t>21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kolo</w:t>
        <w:tab/>
        <w:t>DC Szeti Komárno - Global Extra P.Bystrica</w:t>
        <w:tab/>
        <w:tab/>
        <w:t>4:6</w:t>
        <w:tab/>
        <w:t>21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kolo</w:t>
        <w:tab/>
        <w:t>DC Sisal Dubnica/Váhom - DC Žilina</w:t>
        <w:tab/>
        <w:tab/>
        <w:tab/>
        <w:t>7:3</w:t>
        <w:tab/>
        <w:t>22.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BUĽ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1.</w:t>
        <w:tab/>
        <w:t>DC Toi Toi Dixi Bratislava</w:t>
        <w:tab/>
        <w:tab/>
        <w:t>7   7   0   0   54:16   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Jolly Joker Piešťany</w:t>
        <w:tab/>
        <w:tab/>
        <w:tab/>
        <w:t>4   3   1   0   19:11    1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Global Extra Považská Bystrica</w:t>
        <w:tab/>
        <w:t>7   3   0   4   31:39     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Divokí Anjeli</w:t>
        <w:tab/>
        <w:tab/>
        <w:tab/>
        <w:tab/>
        <w:t>6   2   2   2   29:31      8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Zlaté Moravce</w:t>
        <w:tab/>
        <w:tab/>
        <w:tab/>
        <w:tab/>
        <w:t>5   2   0   3   20:30      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DC Sisal Dubnica nad Váhom</w:t>
        <w:tab/>
        <w:tab/>
        <w:t>6   1   2   3    26:34    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 xml:space="preserve">DC Žilina                      </w:t>
        <w:tab/>
        <w:tab/>
        <w:tab/>
        <w:t>3   1   0   2   15: 15     3</w:t>
      </w:r>
    </w:p>
    <w:p>
      <w:pPr>
        <w:pStyle w:val="Normal"/>
        <w:rPr/>
      </w:pPr>
      <w:r>
        <w:rPr>
          <w:rFonts w:cs="Arial" w:ascii="Arial" w:hAnsi="Arial"/>
        </w:rPr>
        <w:tab/>
        <w:t>8.</w:t>
        <w:tab/>
        <w:t>Silver Dart Bratislava</w:t>
        <w:tab/>
        <w:tab/>
        <w:tab/>
        <w:t>2   1   0   1   10:10    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 xml:space="preserve">DC Szeti Komárno          </w:t>
        <w:tab/>
        <w:tab/>
        <w:t>5   0   1   4   17:33    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.ročník západoslovenskej ligy družstiev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nečná tabuľka po základnej ča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DC Toi Toi Dixi Bratislava    </w:t>
        <w:tab/>
        <w:t>10   8   1   1   71:29 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Global Extra Považská Bystrica10   8   1   1   71:29 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DC Žilina                     </w:t>
        <w:tab/>
        <w:tab/>
        <w:t>10   6   1   3   61:39 1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Jolly Joker SD PNT Piešťany    10   4   1   5   55:45 1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5. Dart Club 61 Senica           </w:t>
        <w:tab/>
        <w:t>10   1   0   9   22:78 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6. AM-FIK Zlaté Moravce         </w:t>
        <w:tab/>
        <w:t xml:space="preserve">10   1   0   9   20:80 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 poradí na 1.a 2.mieste rozhodli vzájomné zápas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C Toi Toi Dixi Bratislava-Global Extra P.Bystrica 6:4, 5: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 poradí na 5.a 6.mieste rozhodli vzájomné zápas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rt Club 61 Senica-AM-FIK Zlaté Moravce 7:3, 4: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mifinále/27.9.2004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lobal Extra P.Bystrica-DC Žilina 5: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mifinále/9.10.2004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C Toi Toi Dixi Bratislava-Jolly Joker SD PNT Piešťany 8: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ápas o 3.-4.mies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lobal Extra P.Bystrica-Jolly Joker SD PNT Piešťany 4: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nále/6.11.2004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C Toi Toi Dixi Bratislava-DC Žilina 9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ostava víťaza DC TOI TOI DIXI BRATISLA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ek Polák, Peter Martin, Luboš Pivarč, Dušan Strieš, Jozef Kotul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loš Varga, Rasťo Vnuk, Robo Lušt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ýsledk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kolo /december 2003/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M-FIK Zlaté Moravce        -     DC Toi Toi Dixi Bratislava 2: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kolo /december 2003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lobal Extra P.Bystrica     -     Jolly Joker SD PNT         6: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C Žilina                   -     Dart Club 61 Senica        6: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kolo /január 2004/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rt Club 61 Senica         -     Jolly Joker SD PNT         3: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M-FIK Zlaté Moravce        -     DC Žilina                  2: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kolo /január 2004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C Toi Toi Dixi Bratislava  -     DC Žilina                  4: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M-FIK Zlaté Moravce        -     Global Extra P.Bystrica    2: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kolo/február 2004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C Toi Toi Dixi Bratislava  -     Global Extra P.Bystrica    6: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kolo/február 2004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olly Joker SD PNT          -     AM-FIK Zlaté Moravce       8: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rt Club 61 Senica         -     DC Toi Toi Dixi Bratislava 2: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kolo/február 2004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olly Joker SD PNT          -     DC Toi Toi Dixi Bratislava 2: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rt Club 61 Senica         -     AM-FIK Zlaté Moravce       7: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lobal Extra P.Bystrica     -     DC Žilina                  6: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kolo/marec 2004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olly Joker SD PNT          -     Global Extra P.Bystrica    4: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C Žilina                   -     Jolly Joker SD PNT         6: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.kolo/marec 2004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C Žilina                   -     DC Toi Toi Dixi Bratislava 4: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M-FIK Zlaté Moravce        -     Jolly Joker SD PNT         0: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C Toi Toi Dixi Bratislava  -     AM-FIK Zlaté Moravce       9: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C Žilina                   -     Global Extra P.Bystrica    4: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kolo/marec 2004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M-FIK Zlaté Moravce        -     Dart Club 61 Senica        6: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kolo/apríl 2004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olly Joker SD PNT          -     DC Žilina                  5: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2.kolo/apríl 2004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C Žilina                   -     AM-FIK Zlaté Moravce       8: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olly Joker SD PNT          -     Dart Club 61 Senica        8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3.kolo/máj 2004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C Toi Toi Dixi Bratislava  -     Dart Club 61 Senica       10:0 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kolo/máj 2004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C Toi Toi Dixi Bratislava  -     Jolly Joker SD PNT         7: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lobal Extra P.Bystrica     -     Dart Club 61 Senica       10:0 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kolo/máj 2004/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rt Club 61 Senica         -     DC Žilina                  0:10 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rt Club 61 Senica         -     Global Extra P.Bystrica    0:10 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kolo/september 2004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lobal Extra P.Bystrica     -     DC Toi Toi Dixi Bratislava 5: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lobal Extra P.Bystrica     -     AM-FIK Zlaté Moravce      10:0 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34:00Z</dcterms:created>
  <dc:creator>Belko</dc:creator>
  <dc:description/>
  <dc:language>en-US</dc:language>
  <cp:lastModifiedBy>Belko</cp:lastModifiedBy>
  <dcterms:modified xsi:type="dcterms:W3CDTF">2005-06-01T07:16:00Z</dcterms:modified>
  <cp:revision>5</cp:revision>
  <dc:subject/>
  <dc:title>         </dc:title>
</cp:coreProperties>
</file>